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rm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-based terminal in a window. Custom font and text rout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editing windows and capture buffer window are resiz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able. Full word wrap is implemented. With MultiTO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limited only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OS compatible. Uses memory sparingly and releases unused memo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 GEM clipboard for cutting and pa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language is interpreted Basic, with powerful comman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lecommunication. Basic runs in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ialing of multipl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xed limit on dial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file transfer without requiring a reset-proof ram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modules are loadable and unlo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s are loadable and unlo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style menu dropdowns and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extra serial ports on TT and MegaSTE as well as Falcon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 can be active at all times, not just when using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You can edit or scroll through the capture buffer whil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text from the terminal or while uploading or download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phone numbers, or running a Ba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out MultiTOS, this is a highly multitas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older and extract the contents of the LZH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PRG is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.RSC is the resource fi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file transf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LUS.TRF: CompuServe BPlus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MODEM.TRF: Xmodem and    Y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.TRF: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able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TEX.EMU: CompuServe VIDTEX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T100.EMU: VT100 and VT52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.INI is a help file for Stor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the program, other files may be created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.INI is the initialization file containing all the use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KEY.INI contains the keyboar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DIR.INI contains the dial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on STORM.PRG to run the program. The menu bar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inal window always occupies a full 80 columns, which is full-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ormal ST monitors. The window is split into two pieces.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is the typeahead window. The typeahead is five lines in ST Monochro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a single line in ST 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't size the terminal window, you can move it a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it with other windows. You can even close it, and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ill continu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, you can select text from the terminal window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mouse cursor where you want to start and press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 Drag the mouse pointer to the ending location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the left mouse button, you will get a popup menu letting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with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opy" copies it to the GEM clipboard. "Save" lets you save it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"Xmit" sends it out the serial port. "Upload" copies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 clipboard folder and then uploads it using the Ascii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, and "Print" prints it to the paralle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 out of the popup menu, press Escape or Undo, or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outside the popup menu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pressing Alt-F. The File menu dropdown should appear. Now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 to go up and down through the available menu items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eft and right cursor keys to move to other menu dropdowns. (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 menu dropdown can only be accessed using the mouse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exclusively by G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key selects the currently highlighted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or Und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u items also have a keyboard shortcut key, which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press Alt-S (for the Settings menu) and then 'S' (or Alt-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rial Port entry. You should see the serial setting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 will find this type of menu keyboard shortcu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n assigning one unique key to every menu selection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er to remember the first letters of words than dozens of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shift-alt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ed at the serial port setup dialog, you will see tha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. Just press Alt-B for 'Baud' and the popup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selection appears. Since there is no editable text in this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just pressed the letter 'B'. Or, click on the button b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ud R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rough the baud rate popup menu with the cursor key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. You have three ways to select an entry. Pres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, or click on it with the mouse. Some baud rate ent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numbers. Press the appropriate number key to sel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ncel, press Undo, or click the mouse outside the drop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dialog press Return, or press Undo to cancel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opup menus have the current selection indicated with a check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election is highlighted by default, unless the mouse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 is available at any time by selec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, or by the keyboard shortcut ALT-2. (The terminal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 is ALT-1.) The capture window is a GEM-based edit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e window can be sized and moved anywhere on the screen.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 uses the GEM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oggle capture on and off by selecting the first item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is item is either "Capture On" or "Capture Off"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apture is currently on or off. When capture is enab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'+' appears beside the Capture menu heading. Note: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 out all control codes and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have the terminal window on top, or even ope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to operate. You don't even have to have the capture buf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This is particularly useful with high speed modems. You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on, close the terminal window, switch to the capture buff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 messages at you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pture buffer, or other editing windows, you can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move around. Up and down move up and down one line.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one line. Shift-left moves to the start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right moves to the end. Shift-up moves up a screenful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down moves down a screenfu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/Home moves to the start of text, Shift-Clr/Home move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position the cursor by using the mouse and clicking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urso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elete' deletes the character under the cursor, backspace dele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cursor. Shift-delete deletes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lines and the current cursor location is display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ine at the top of the screen. This information line upd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imes a second. (Continuous updating would have been too s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original Flash, this editor does full wordwrap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or deleting text. However, pressing the Return key forc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ne. Also, the editor will NOT slow down when editing lar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llocates and releases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a file, an alert appears asking whether to wrap the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The program figures out what should be word wrapped by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of lines. A single space at the end of a line means a li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ped. By default, saving text will leave that spac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reas trailing spaces get removed from lines with hard return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iles you save and load can still be wordwr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some files may contain extra spaces at the ends of lin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atting which should not be wrapped. You can choose no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text files when loading them. In the Edit Window Setting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choices for word wrapping when you load a file; Yes, N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. 'Ask' means that an alert box will always appear (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 file to load) asking you if you want to word wrap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Choosing 'Yes' or 'No' in the settings dialog box instead of 'Ask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lert box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ting is saved separately for the capture buffer, the typea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edit window, depending on what window is on top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appears. My recommendation is to set AutoWrap to "Yes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Buffer, and "Ask" for other ed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tab size and word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ditor" selection in the "Settings" menu lets you select tab siz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dth. I recommend that you leave word wrap at 80 for the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avoid problems when captur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tting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to where you want the text selection to start. 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and drag the mouse in the direc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ext. Moving past the window boundaries will scroll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lease the mouse button, you get a popup menu of choices;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Save, Delete, Upload, Xmit and Print. 'Cut' copies the t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and deletes it. 'Copy' copies the text to the clip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original text intact. 'Delete' deletes the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. The other options were described previously for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" saves the file to the filename it was originally loaded fro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ilename associated with the window, then you ar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 As..." lets you save the text to a file. If the file on disk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, you get the option of overwriting it, appending the current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, or canc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oad..." lets you load a new file into the buffer. Any existing tex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lear" erase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" creates a new editing window and then lets you use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a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pen New" creates a new editing window, initially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re is only one capture buffer, you can have multiple ed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The number of windows is limited by GEM. With MultiTOS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xe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choices always act on whatever editing window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 top. If the terminal window is on top and the typea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e File menu choices act on the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aste" pastes the contents of the clipboard into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It's used when cutting and pasting between windows. Shift-Inse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shortcut to Pas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" searches for text. If you want to search for a hard return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M and a tiny 'c/r' symbol will appear. You can search forwar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and select case-insensitiv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d Next" continues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place" is not yet implemented. This item is alway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tem in the capture menu appears as "Capture On" if cap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ff, or "Capture Off" if capture is on. Press ALT-C tw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captur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rase Buffer" works just like the "Clear" option in the File menu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ly affects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Capture" turns the capture buffer into a normal editing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capture buffer window. If you log on to several BBS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, you can create a new capture buffer for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ve As..." acts like the "Save As..." in the File menu, but only 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buffer. This is useful for saving the capture buff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 without having to switch to the capture buf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 lists the available windows you can switch betwe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ree windows, Terminal, Capture, and Basic, are alw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even entries are for editing windows. When you open a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is listed in the Window menu. The final entry is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, which is only active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onder why there are slots for ten windows, when GEM only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eight. Well, MultiTOS allows as many windows as memory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German program that increases the number of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have not been able to get it to work with my Meg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and TOPW n will force the specified window to the top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PW 1" puts the terminal window on 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settings should work with all ST's and TT's. Most i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f-explanatory. Just click on the button, or press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key to either pop up a menu or toggl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ways have some sort of flow control enabled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 into a menu or dialog box, text coming in the serial por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If you are using a high-speed modem, I recommend CTS/RT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XON/XOFF. You may need one of the serial patch program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ny TOS versions with broken serial por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S Erases controls whether backspace just moves the cursor backwa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character as well (in the terminal screen).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Duplex, Reverse Video, adding line feeds to inbound and/or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, and whether text automatically continues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end of line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menu for Emulation lets you choose terminal emulation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hoices, VT100, Vidtex, and TTY. TTY is a build-in d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are default settings that are activated when you first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In the dial directory editor you can choose specific ter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for a particular BBS or online service. When you dial and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, your terminal settings are updated to reflect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settings. If you haven't made ANY selections in the d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editor, then the terminal setting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l emulations dialog box lets you load, unload, an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able terminal emulations. Currently available emula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, VIDTEX, and VT100. There are slots for seven terminal emulations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can be loadable. (TTY is always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slot marked "Empty" and select "Load" to load a ne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n occupied slot and you can select Unload or Config. (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TTY). Selecting Config brings up a configurat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ahead window is located below the terminal screen window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e typeahead window either by clicking the mouse inside it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Insert key. Exit the typeahead window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ahead window is actually a full editing window. You can lo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ile into it (using the File menu) as well as cut and paste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You can compose complete messages in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tings menu you can choose one of three keys which will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ahead window out the serial port; Return, Control-Retur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. Once the typeahead is transmitted, the typeahead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whether carriage returns are added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just when hard returns are present. Some conferenc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cept multiple lines with only one carriage retur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limit lines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fix" and "Suffix" are text strings that are send at the start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ntrol characters are automatically passed through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screen. e.g. Control-S and Control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by the dialer to dial numbers. The default valu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mo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it is sent once only, when you first run the program. Unl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pecifically requires a setup each time you run the progra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you leave th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XX seconds for connection allows you to set the dela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 detect ti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 is the dialing command. Dial Suffix is send after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nd phone number. It is normally a single carriage return,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trol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DCD (Data Carrier Detect) works on all TT, MegaS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-Character delay is actually the number of vertical blank peri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between sending characters to the modem. It should only b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 delay for older modems. Most moderm modems will acce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ull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let you assign strings to function keys and the cursor keys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and shifted. In some cases, terminal emulations may overrid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macros. In any case, the cursor key macros are only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window is active. The function key macros are active in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currently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acros can also be defined as Basic commands. Thes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t any time, even if a Basic program is currently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strings are recorded in the STORMKEY.INI file. They are inde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GEM scan code they produce (in hexidecimal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o include information about shift-control-alt ke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returns a GEM scancode of 0x3b00 (hexadecimal) and i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KEY.INI file under the heading [3b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-F1 returns a GEM scancode of 0x5400 (hexadecimal). However, shif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x30000 (either left or right shift keys or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0x30000). So Shift-F1 is stored under the heading [3540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s represented by 0x40000, ALT by 0x8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most keystrokes that can be described by sca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ift-control-alt code can be inserted into the STORMKEY.IN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re is no user interface for doing this at present -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rst lets the keystroke get interpreted b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 If the window uses/understands the keystroke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diting text, or dropping down a menu, then the keystroke is not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in the STORMKEY.INI table. This is why cursor key macro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in the terminal window, not in an editing window. Convers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key macros are inactive in the terminal and typeahea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define a macro for any printabl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oose whether a keyboard macro is a command for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or not. Macros that are Basic commands actually interru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that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Basic keys macro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m will create and initialize a new Basic interpreter for the key mac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can contain any Basic commands, or a command to run a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the command finishes executing, the Basic interpe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back to the previously Basic and continue where it left off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ases where this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there is an error when running the program,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and remain in the new Basic interpreter. To exit, type EN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happens if you press UNDO or the STOP command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ituation that will leave you in the new Basic interpeter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USE, WAIT or other command in the key definition that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The solution there is to add an END at the end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o ensure that you ex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Keyboard macros interrupt any currently running Basic program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xecuting the current line, or if the current Basic in a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USE condition. Try defining a function key as "RUN "BUBBLE.BA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You can keep pressing the function key to run new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much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ey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define Basic commands for Alt key combinations that are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nu bar handler. The Alt key macros are Basic command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STORMKEY.INI file and manually change the UseBas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ust, and the Alt key editor will not set it back to using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n ALT key macro to always clear the current edito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the typeahead, capture or whatever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ert(1,"[2][Erase?][Yes|No]")=1 then menu 1,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macros to hang 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ardwar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TR OFF:PAUSE 1:DTR ON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ftwar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:TYPE"+++";:PAUSE 1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ut END at the end of macros with PAUSE or WAIT or POP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that don't execute immediately, else the new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created for the macro won't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macros are limited to 128 characters in length. However,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70 characters should be restricted to key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isible in the function key or alt key dialogs, otherwise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truncate the macro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 dialog and the Find Next dialog always look at the STORM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[Search] section. This allows keyboard macros of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 Control-S to initiate a new forward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-S for a repeat forward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R to initiate a new revers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ontrol-R for a repeat revers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\" sequences are absolutely necessary to handle embedded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previous search text cleared out, add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\"STORM\",\"Search\",\"Text\",\"\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f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SET \"STORM\",\"Search\",\"Direction\",1:MENU 2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rol-S prompts for 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f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SET \"STORM\",\"Search\",\"Direction\",1:MENU 2,2"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rol-Shift-R calls repeat 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1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SET \"STORM\",\"Search\",\"Direction\",0:MENU 2,1"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rol-R prompts for reverse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713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asi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"SET \"STORM\",\"Search\",\"Direction\",0:MENU 2,2"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trol-Shift-R calls reverse repeat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m will automatically ignore these macros in the termina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ahead, since control characters are required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lash-compatible Alt-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:  f$ = FSEL$("\*.BAS",""):IF LEN(f$) THEN RUN f$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:  LFEE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P:  DUPLE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Q:  CD FSELPATH$(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:  x = DLOAD("XMOD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T:  TOPW 1:MENU 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:  MENU 1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 directory editor is deceptively simple. There are two field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BS/online service name, another for the phone number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uble-click on a name you get a menu of additional choices;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Terminal, and Auto-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ial Setup lets you specify baud rate and other seria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not specify a particular serial port (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erial ports.) Instead, the dialer will use whatever serial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The reason for this is that most people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ir modem on the same serial port, and if you do switch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rt, you won't want to have to go through the dial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erial port for ever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lets you specify terminal preferences. e.g. Select Half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ie but full duplex for most others. These will override any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you may have made and will be activated when the modem conn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Logon lets you specify an auto logon file. This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(without path or drive) of the Basic program that gets ru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made. The path for the auto-logon files is sel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gon Path button in the dial directory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function keys, the auto-logon Basic program is able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rrently running Basic program and run in its own Basic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gon finishes, any interrupted Basic program start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entries are saved in a file named "DIALDIR.INI".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layout to the storm.ini file so I use much of the sam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is numbered in the DIALDIR.INI file from [1]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However, blank entries don't get saved. You can change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terminal preferences by double clicking on a name. A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ppears, then you go to the appropriate setup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DIR.INI is saved every time you exit the program if there ar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. Only if you actually set serial port settings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these entered into the dialdir.ini file. That sav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space and simplifies matters if you have a 9600 baud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 the sam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M.INI file, in the [Dialer] section, there is a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The default is Entries=60. Change this number to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available entries in the dial directory editor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ntries is limited only by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al, select "Dial" from Dial menu. Select names from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ntries. You can select more than one name, and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dialed in order, until a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redials is zero by default. You can select 1 to 999 red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redial the list that many times, until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is handled in a vertical blank interrupt. So you can b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or whatever, while dialing is going on in the backgroun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logon is not done in the background. So if you are bus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r a file selector or a dialog box and a connection is ma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ll not start till you go back to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feature of Storm is that the dialer auto-logon creates a new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asic interpreter and runs the auto-logon in that copy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logon terminates, control passes back to the original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. This means that you can be in the middle of running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still dial and auto-logon. This applies even if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in the middle of a WAIT or PAUSE. However, the WAIT 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in effect during the auto logon. It will pick up where i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when the auto logon fi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uto-logon finishes, the Basic interpreter it was running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d and the auto-logon program disappears from memory. However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an Basic error, then the auto-logon program will rema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together with an error message that will (hopefully) assist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ing out 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are loaded, unloaded, or configur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nsfer Protocols" dialog box (Select File Transfer... from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) The transfer protocols included with this versio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US.TRF, ZMODEM.TRF and XYMODEM.TRF. The XYMODEM.TRF file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XMODEM-1K, YMODEM, and YMODEM-G protocols. The ZMODEM.TR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ZMODEM protocol. The BPLUS.TRF file does CompuServe BPl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including resumable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ile Transfer from the Settings menu. Currently loade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in the Transfer Protocols dialog box. There are slots for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loadable protocol modules, however the first slot is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ransfer, which is a build-in protocol. The empty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the word 'Empt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oaded protocol, the options are Unload and Config. Unload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protocol from memory. Config brings up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dialog box, which is built-in to th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one of the "Empty" slots then the only available o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, which brings up a file selector. Choose a transfer modu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into the blank 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utton now appears in all the file transfer setup boxes. It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selector that lets you choose the download directory.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ownload path that applies to all file transfers. i.e.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set the download path ONCE, and not in each and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includes two menu items, Download and Uploa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ne of these, the program interrogates each file transfer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st of available protocols, which it displays in a pop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lots for up to twelve transfer protocols. (BPlus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y CompuServe and so it doesn't appear in the popup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transfer protocol, you may or may not get a file sel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Ymodem and Ymodem-G downloads receive the file name from the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 selecting either of them just brings up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urrently you can only pick a single file for uploads and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ldcards. You can use multiple files if you call a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information is displayed in a file transfer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ved around the screen and overlapped by other windows. 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erial operations are carried out in the vertical blank interru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ermits background file transfer, with a few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er protocols use a 64K buffer to hold file dat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As the buffer empties (during uploads) or fills (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s) the main program periodically refills it or empties i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The only times you can run into problems are if you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 the menu bar, a file selector, or an alert box for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time so that the transfer buffer fills up (during download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ies (during uploads). At 9600 baud, this takes about a minute. A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it takes four minutes. You CAN keep any of the programs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p on the screen as long as you wish without interrupt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If the file is smaller than the transfer buffer,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Obviously, you cannot quit the program during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edit, load, or save files and review the capture buffer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4K buffer is allocated at the start of a file transfer, and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true background file transfer in the sense of Sha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ch background file transfer programs, but on the positive s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quire the setting aside of large amounts of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-proof ram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ed with MultiTOS, you will be able to switch to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urrently have a module for Shadow support because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ut the techniques for my own file transfer modules first.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simply be another load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uServe BPlus file download, if a file already exists you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t box with the options of cancelling the file transfer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or resuming the file transfer. Obviously, you should only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if the file transfer was interrupted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xiting the program, you get a dialog box where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update the preference file, dial directory, an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. This is useful if you update these files using the Stor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don't want to have what you did overwritten. Or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ways come up with the same defaults. The buttons in this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lected only if the corresponding ".INI"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ection of the STORM.INI fi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Profi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ialDir=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unctionKey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 is zero, then the ".INI" file is marked as "not changed"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exit dialog box, the button corresponding to tha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put in an entry: QuitDialog=0 which will prevent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from coming up at all. In any case, if none of the INI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, and none of the edit buffers have been chang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the exit dialog will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anual changes to any of the .INI files,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s to load the file into the text editor, make the changes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n quit the program and deselect the appropriate "Save"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dialog. Even better, edit the file using a separa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odem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 you can leave the options alone, but they are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deal with unusual situations and speci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disable this unless you are having problems with a (probab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) Zmodem program. Even programs that don't support 32-bit CRC'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use the documented Zmodem way to tell the other siz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C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to enable this for Genie or other networks. Leav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s it may slow down error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ed for certain networks or environments that choke 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. Slows down file transmission because two characters are se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only the bare filename is sent/received and download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download directory. The full pathname feature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ansferring files and want certain files to go in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In that case, set the default path to the ro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. e.g. C:\. Zmodem will NOT create directorie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 Binar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ploading, the program will check the file to see if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Any characters over 126 ascii, or wierd control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gets sent as binary. If you never upload text files with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don't care about carriage return/line feed translation,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star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downloads to start automatically when the other system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message to Storm. Only disable it if you are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sends CAN (Control-X) for reasons other than starting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suffer from a lot of line noise that might generate sp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force resumption a file download, you should use the Zm.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under the "Download" or "Upload"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nd Download file manageme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options are commands sent to the receiver telling it how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actually transfer a file or not. For example, trans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newer or longer. The receiver is free to accept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t is the job of the file sender to specify file mana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options can be used to override the file sender commands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ever sends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 management commands rely on comparing file timestam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and destinations systems. The file timestamp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GMT (Greenwich Mean Time) for transmission. Storm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 system file dates are based on the local time zone.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Storm how to adjust the timestamp, you will ne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Z to your local time zone, using the ENVIR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scribed elsewhere). e.g ENVIRON "TZ=EST5". (You may also be ab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Z environment variable from the Environment CPX.)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re the abbreviation for your time zone, the digi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urs offset from GMT, which is the important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useful file management commands (in my opinion)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verwrite destin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overwrites the destination file, erasing any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Never overwrit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lready exists, skip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hange name if file exis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tects you from accidentally overwriting a file. Chang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of the filename to a digit, starting at '0' and continuing to '9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a filename is found that doesn't already exist. If this fails, ski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hoose any file management commands, and the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y either, then the default behaviour is to over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file, even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built-in file transfer. You can configure it through the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dialog box. There is no progress indicator 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though the Terminal window title bar will displ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[Ascii UL] or [Ascii DL] while a transfer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for Upload are Strip Line Feeds, Prompting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lank Lines. Strip Line Feeds removes line 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lets you specify a prompt, up to four characters long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ait for before sending the next line. You can als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before sending the next line, in units of 1/2 second.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the Pause and Prompt settings. If you use both, t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ets send when the prompt is received or the pause internal exp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comes first. By default, the program will wait a maximum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for the prompt before sending the next line, even if Pau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If you have a system that is sometimes slow to respond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pause and select the Pa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 Blank Lines sends a single space when a blank line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with systems that might otherwise ignore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upload strips trailing blanks (except in the case of expande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) to avoid problems with systems that reformat text and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paces in the middle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Download captures raw serial data from the serial port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and control codes. Options for Download include Ad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s and Control-Z is End of File. Add Line Feeds is needed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doesn't send line feeds and the terminal emulations is ad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is End of File is useful if the other end sends a control-z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use the Control-Z option, then Ascii Download continue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ort the file transfer, either from the menu bar or from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ed the Ascii Download from Basic, it may seem at first g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way to abort the transfer since Basic is stu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D command waiting for the transfer to complete. The following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ws how to do it using Basic event trapping. It also illu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WAIT during an even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IMER(2) GOSUB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use briefly before entering event handler to allow transfer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DLOAD("ASCII","DELETE.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'N.B. Do NOT clear the timer event inside the timer event sub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The following subroutine is entered roughly two seconds after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'of the program. It waits for the string "end!" to indicat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le transfer. It then stops further timer events and returns.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reafter, the DLOAD function exits with a return code of 1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at one file has been transferred. I have arbitrarily put a fiv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imeout for the wait so that the file transfer will not continu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300,"en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XFER:'Basic command to stop the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method works is that Basic is suspende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but still checks for event traps. WAIT in an event tr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Ascii Download still allows characters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(using the event trap technique) and in fact still allows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by the captur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think that the TIMER(2) command would cause the "clic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to be called every two seconds, but the timer even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utomatically when the timer event handler is entered so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 is executing, no futher timer events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 Upload is one of the options when selecting text from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an editing window. The text is copied to the GEM clip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P.UPL" and then uploaded using all the Ascii Upload setting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AP.UPL" file is overwritten each time you upload a new block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utomatically deleted when you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